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immerreservierung Sachsentour 2009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6"/>
          <w:szCs w:val="36"/>
        </w:rPr>
        <w:t>29. und 30. August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e Da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Name, Vorname</w:t>
        <w:tab/>
        <w:t>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Name, Vorname Begleiter</w:t>
        <w:tab/>
        <w:t>: ………………………………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Fahrzeugtyp (T89 / A4)</w:t>
        <w:tab/>
        <w:t>: …………………………………………………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Farbe / Kennzeichen </w:t>
        <w:tab/>
        <w:t>: …………………………………………………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  <w:t>Boardname</w:t>
        <w:tab/>
        <w:t>: 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  <w:t>Adresse</w:t>
        <w:tab/>
        <w:t>: ………………………………………………….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  <w:t>Mobil-Tel.</w:t>
        <w:tab/>
        <w:t>: …………………………………………………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  <w:t>eMail</w:t>
        <w:tab/>
        <w:t>: ………………………………………………….</w:t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ermit reserviere ich verbindlich für </w:t>
      </w:r>
      <w:r>
        <w:rPr>
          <w:rStyle w:val="Blau"/>
          <w:sz w:val="28"/>
          <w:szCs w:val="28"/>
        </w:rPr>
        <w:t>30,00 €</w:t>
      </w:r>
      <w:r>
        <w:rPr>
          <w:sz w:val="28"/>
          <w:szCs w:val="28"/>
        </w:rPr>
        <w:t xml:space="preserve"> pro Person/ Nacht (Zimmerpreis inkl. Frühstü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ahl Personen: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vom 29.08.09 zum 30.08.09 im Hotel „Kranichsee“ in Carlsfeld. (</w:t>
      </w:r>
      <w:hyperlink r:id="rId2">
        <w:r>
          <w:rPr>
            <w:rStyle w:val="InternetLink"/>
            <w:sz w:val="28"/>
            <w:szCs w:val="28"/>
          </w:rPr>
          <w:t>http://www.hotel-kranichsee.de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ZFormularende"/>
        <w:pBdr>
          <w:top w:val="single" w:sz="6" w:space="6" w:color="000000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ZFormularende"/>
        <w:numPr>
          <w:ilvl w:val="0"/>
          <w:numId w:val="1"/>
        </w:numPr>
        <w:jc w:val="left"/>
        <w:rPr/>
      </w:pPr>
      <w:r>
        <w:rPr/>
        <w:t>Formularende</w:t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Die Zimmerreservierung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bitte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per Mail an</w:t>
      </w:r>
      <w:r>
        <w:rPr>
          <w:color w:val="000080"/>
          <w:sz w:val="28"/>
          <w:szCs w:val="28"/>
        </w:rPr>
        <w:t xml:space="preserve"> anfrage@hotel-kranichsee.de </w:t>
      </w:r>
      <w:r>
        <w:rPr>
          <w:sz w:val="28"/>
          <w:szCs w:val="28"/>
        </w:rPr>
        <w:t xml:space="preserve">oder Fax: 037752 </w:t>
      </w:r>
      <w:r>
        <w:rPr>
          <w:color w:val="000080"/>
          <w:sz w:val="28"/>
          <w:szCs w:val="28"/>
        </w:rPr>
        <w:t>–</w:t>
      </w:r>
      <w:r>
        <w:rPr>
          <w:sz w:val="28"/>
          <w:szCs w:val="28"/>
        </w:rPr>
        <w:t xml:space="preserve"> 678777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Orga-Te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rmeltier (Sven), Wiegald (Marcus) und semu (Sebastian)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ett">
    <w:name w:val="fett"/>
    <w:basedOn w:val="AbsatzStandardschriftart"/>
    <w:qFormat/>
    <w:rPr/>
  </w:style>
  <w:style w:type="character" w:styleId="Normal1">
    <w:name w:val="LO-normal"/>
    <w:basedOn w:val="AbsatzStandardschriftart"/>
    <w:qFormat/>
    <w:rPr/>
  </w:style>
  <w:style w:type="character" w:styleId="Blau">
    <w:name w:val="blau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kranichse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21:00Z</dcterms:created>
  <dc:creator>Orga-Team</dc:creator>
  <dc:description/>
  <cp:keywords/>
  <dc:language>en-US</dc:language>
  <cp:lastModifiedBy>Sebastian Müller</cp:lastModifiedBy>
  <dcterms:modified xsi:type="dcterms:W3CDTF">2009-02-20T12:34:00Z</dcterms:modified>
  <cp:revision>13</cp:revision>
  <dc:subject/>
  <dc:title>Zimmerreservierung Sachsentour</dc:title>
</cp:coreProperties>
</file>